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Приложение 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Ордынского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района «О бюджете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3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плановый период 2014 и 201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.12.2012 г.  № 146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Фонда финансовой поддержки поселений из бюджета Ордынского района Новосибирской области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ложению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бъем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>
          <w:sz w:val="24"/>
        </w:rPr>
      </w:pPr>
      <w:r>
        <w:rPr>
          <w:sz w:val="24"/>
        </w:rPr>
        <w:t>на 1-го жителя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7"/>
        <w:gridCol w:w="2888"/>
      </w:tblGrid>
      <w:tr>
        <w:trPr>
          <w:trHeight w:val="4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937,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2,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57,3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8,8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35,4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3,7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45,7   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19,3   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12,8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39,1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7,3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74,9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88,6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9,9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,8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7,4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0,1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4,2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0,5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76,1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5,2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5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Таблица 1.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 xml:space="preserve">Объем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/>
      </w:pPr>
      <w:r>
        <w:rPr>
          <w:sz w:val="24"/>
        </w:rPr>
        <w:t>на 1-го жителя на плановый период 2014 и 201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7"/>
        <w:gridCol w:w="1379"/>
        <w:gridCol w:w="1509"/>
      </w:tblGrid>
      <w:tr>
        <w:trPr>
          <w:trHeight w:val="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85,4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69,4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94,7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79,2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16,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08,9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46,0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9,8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196,4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600,6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06,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1,7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78,1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92,0   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9,4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72,4   </w:t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35,8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88,2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62,4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16,4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5,7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8,1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97,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47,3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12,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70,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32,9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85,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58,1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46,7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13,2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8,5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9,9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41,0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1,2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44,1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4,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7,4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6,8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7,7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3,5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8,5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64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60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.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Объем дотации на выравнивание бюджетной обеспеченности, передаваемой в бюджеты поселений Ордынского района Новосибирской области на выполнение обязательных расходов на 201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844"/>
        <w:gridCol w:w="1540"/>
      </w:tblGrid>
      <w:tr>
        <w:trPr>
          <w:trHeight w:val="5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721,4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755,3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974,9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609,0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37,2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812,3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32,0   </w:t>
            </w:r>
          </w:p>
        </w:tc>
      </w:tr>
      <w:tr>
        <w:trPr>
          <w:trHeight w:val="2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770,3   </w:t>
            </w:r>
          </w:p>
        </w:tc>
      </w:tr>
      <w:tr>
        <w:trPr>
          <w:trHeight w:val="22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131,8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685,5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277,5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 394,4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318,0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68,0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624,2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617,2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454,2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738,5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122,6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767,7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521,4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3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 xml:space="preserve">Таблица 2.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м дотации на выравнивание бюджетной обеспеченности, передаваемой в бюджеты поселений Ордынского района Новосибирской области на выполнение обязательных расходов на плановый период 2014 и 201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0"/>
        <w:gridCol w:w="1727"/>
        <w:gridCol w:w="15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дынский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0,9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6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63,0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17,2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51,3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4,7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66,0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7,3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2,9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3,1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39,8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98,9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27,8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53,5   </w:t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83,2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38,6   </w:t>
            </w:r>
          </w:p>
        </w:tc>
      </w:tr>
      <w:tr>
        <w:trPr>
          <w:trHeight w:val="2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0,5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4,2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69,0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17,0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11,4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6,1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арапский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4,0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70,8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74,5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90,1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6,2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5,1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86,5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29,2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77,2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19,2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7,7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85,4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40,3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93,0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11,3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09,8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79,7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35,0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48,1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81,8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40 43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43 06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1:00Z</dcterms:created>
  <dc:creator>Журавлёва Наталья Владимировна</dc:creator>
  <dc:description/>
  <cp:keywords/>
  <dc:language>en-US</dc:language>
  <cp:lastModifiedBy>Катя</cp:lastModifiedBy>
  <cp:lastPrinted>2012-10-19T08:51:00Z</cp:lastPrinted>
  <dcterms:modified xsi:type="dcterms:W3CDTF">2014-12-12T04:07:00Z</dcterms:modified>
  <cp:revision>113</cp:revision>
  <dc:subject/>
  <dc:title>Приложение №5</dc:title>
</cp:coreProperties>
</file>