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3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субвенции из бюджета Орды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, передаваемые в бюджеты поселений Ордынского района Новосибирской области за 3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5</w:t>
      </w:r>
    </w:p>
    <w:p>
      <w:pPr>
        <w:pStyle w:val="Heading1"/>
        <w:rPr>
          <w:sz w:val="24"/>
        </w:rPr>
      </w:pPr>
      <w:r>
        <w:rPr>
          <w:sz w:val="24"/>
        </w:rPr>
        <w:t>Исполнение субвенции, передаваемой в бюджеты поселений Ордынского района Новосибирской области на осуществление первичного воинского учета на территориях, где отсутствуют военные комиссариаты за 3 квартал  2014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8"/>
        <w:gridCol w:w="5270"/>
        <w:gridCol w:w="1826"/>
        <w:gridCol w:w="165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езов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агайцевск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-Алеус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-Ирме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Верх-Чик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2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ихи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2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яр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жнекаме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пичугов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шарап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летар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галевск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Луков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южани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ппов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нгис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йдуров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 1.2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полнение субвенции</w:t>
      </w:r>
      <w:r>
        <w:rPr/>
        <w:t xml:space="preserve">, передаваемой в бюджеты поселений Ордынского района Новосибирской области </w:t>
      </w:r>
      <w:r>
        <w:rPr>
          <w:bCs/>
        </w:rPr>
        <w:t xml:space="preserve">на осуществление отдельных государственных полномочий Новосибирской области по решению вопросов в сфере административных правонарушений </w:t>
      </w:r>
      <w:r>
        <w:rPr/>
        <w:t>за 3 квартал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>тыс. руб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"/>
        <w:gridCol w:w="5295"/>
        <w:gridCol w:w="1788"/>
        <w:gridCol w:w="1668"/>
      </w:tblGrid>
      <w:tr>
        <w:trPr>
          <w:trHeight w:val="4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1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ды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ез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агайцевск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-Алеус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-Ирме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Верх-Чик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ихи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яр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жнекаме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пичуг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шарап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летар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галевск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Лук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южани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пп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нгис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йдур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e4ceb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8e4ceb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342cc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e51b5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4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408</Words>
  <Characters>2329</Characters>
  <CharactersWithSpaces>2732</CharactersWithSpaces>
  <Paragraphs>5</Paragraphs>
  <Company>УФиН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4:00Z</dcterms:created>
  <dc:creator>Журавлёва Наталья Владимировна</dc:creator>
  <dc:description/>
  <dc:language>en-US</dc:language>
  <cp:lastModifiedBy>Катя</cp:lastModifiedBy>
  <cp:lastPrinted>2014-10-24T03:14:00Z</cp:lastPrinted>
  <dcterms:modified xsi:type="dcterms:W3CDTF">2014-10-24T03:15:00Z</dcterms:modified>
  <cp:revision>10</cp:revision>
  <dc:subject/>
  <dc:title>Приложение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