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42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right="423" w:firstLine="420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</w:t>
      </w:r>
    </w:p>
    <w:p>
      <w:pPr>
        <w:pStyle w:val="Normal"/>
        <w:ind w:right="423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из областного бюджета Новосибирской области, закреплённые за администрацией Ордынского района Новосибирской области на 2013 год </w:t>
      </w:r>
    </w:p>
    <w:p>
      <w:pPr>
        <w:pStyle w:val="Normal"/>
        <w:ind w:right="423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14 и 201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178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100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муниципальных  районов 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1003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муниципальных районов на поддежку мер по обеспечению сбалансированности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08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 на                          обеспечение жильем молодых сем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0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02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 районов  на  осуществление капитального    ремонта    гидротехнических     сооружений, находящихся в муниципальной  собственности,  и  бесхозяйных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технических сооруж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024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денежные выплаты медицинскому  персоналу   фельдшерско-акушерских  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4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42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 на                        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46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реализацию мероприятий,предусмотренных региональной   программой  переселения, включенной в Государственную  программу  по  оказанию содействия добровольному переселению в 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5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реализацию федеральных целевых програм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 на                          предоставление грантов в области науки, культуры, искусства и  средств массовой информ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4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7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бюджетные инвестиции в объекты капитального                           строительства собственности муниципальных образова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8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7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                          переселение граждан из жилищного фонда, признанного непригодным для проживания, и или) жилищного фонда с высоким уровнем                          износа (более 70 процент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080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для                          обеспечения земельных участков коммунальной                           инфраструктурой в целях жилищного строитель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2 02 0208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087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из бюджетов поселений  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102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закупку  автотранспортных средств и коммунальной техник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210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02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 статистических перепис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07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1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2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бвенции бюджетам муниципальных районов на                          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4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2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26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   жилыми помещениями детей-сирот, детей, оставшихся без попечения 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27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бвенции бюджетам муниципальных районов на                         содержание ребенка в семье опекуна и приемной семье, а такж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, причитающееся приемному родителю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2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компенсацию части  родительской платы за содержание ребенка в муниципальных  образовательных учреждениях, реализующих основную    общеобразовательную программу дошкольного образов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36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 поддержку элитного семеновод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40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компенсацию части затрат по страхованию урожая сельскохозяйственных культур, урожая многолетних насаждений и  посадок многолетних насажд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4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43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поддержку племенного животновод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48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компенсацию части затрат на приобретение средств химиз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51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компенсацию части затрат на приобретение средств химической защиты раст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05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муниципальных районов на                          денежные выплаты медицинскому персоналу                           фельдшерско-акушерскихпунктов,врачам, фельдшерам и  медицинским сестрам скорой медицинской помощ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64 05 0001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6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убвенции бюджетам муниципальных районов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2008 года N 714  "Об  обеспечении жильем ветеранов Великой Отечественной войны1941 - 1945 годов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3070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Субвенции бюджетам муниципальных районов на обеспечение жильем отдельных категорий граждан,установленных Федеральными законами от 12 января 1995 года N 5 "О ветеранах" и от 24 ноября 1995 года N 181-ФЗ "О социальной защите инвалидов в Российской Федерации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2 03077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3999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4012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жбюджетные трансферты, передаваемые бюджетам    муниципальных районов для компенсации дополнительных     расходов,возникших в результате решений, принятых                         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муниципальных   районов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2 04025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4999 05 0000 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09024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чие безвозмездные поступления в  бюджеты муниципальных районов от бюджетов субъектов Российской Федерации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8 05010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05000 05 0000 1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налоговой политики Орды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    Л.И. Пирко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Журавлёва Н. С.</cp:lastModifiedBy>
  <cp:lastPrinted>2011-12-26T16:01:00Z</cp:lastPrinted>
  <dcterms:modified xsi:type="dcterms:W3CDTF">2012-10-26T10:14:00Z</dcterms:modified>
  <cp:revision>101</cp:revision>
  <dc:subject/>
  <dc:title/>
</cp:coreProperties>
</file>