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firstLine="420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ind w:right="565" w:firstLine="420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1</w:t>
      </w:r>
    </w:p>
    <w:p>
      <w:pPr>
        <w:pStyle w:val="Normal"/>
        <w:ind w:right="565" w:firstLine="4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бюджета Ордынского района Новосибирской области, закреплённые за администрацией Ордынского района Новосибирской области, за исключением безвозмездных поступлений из областного бюджета Новосибирской области  на 2013 год и плановый период 2014 и 2015 годов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694"/>
        <w:gridCol w:w="5036"/>
      </w:tblGrid>
      <w:tr>
        <w:trPr>
          <w:trHeight w:val="208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лавного администратора доходов бюджета </w:t>
            </w:r>
          </w:p>
        </w:tc>
      </w:tr>
      <w:tr>
        <w:trPr>
          <w:trHeight w:val="9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 xml:space="preserve">доходов бюджета </w:t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rFonts w:cs="Courier New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rFonts w:cs="Courier New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Ордынского района Новосибирской области</w:t>
            </w:r>
          </w:p>
        </w:tc>
      </w:tr>
      <w:tr>
        <w:trPr>
          <w:trHeight w:val="39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1 08 07150 01 1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lang w:val="en-US" w:eastAsia="en-US"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0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1 08 07150 01 2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lang w:val="en-US" w:eastAsia="en-US"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1 08 07150 01 3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lang w:val="en-US" w:eastAsia="en-US"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9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1 08 07150 01 4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lang w:val="en-US" w:eastAsia="en-US"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0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1 08 07150 01 5000 1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lang w:val="en-US" w:eastAsia="en-US"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70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1050 05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>
                <w:lang w:val="en-US" w:eastAsia="en-US"/>
              </w:rPr>
              <w:t>Доходы в виде прибыли, приходящейся на доли в уставных (складочных) капиталах    хозяйственных товариществ и обществ, или дивидендов по акциям, принадлежащим    муниципальным районам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 w:eastAsia="en-US"/>
              </w:rPr>
              <w:t>1 11 02033 05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2085 05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Доходы от размещения сумм, аккумулируемых в  ходе проведения аукционов по продаже акций находящихся в собственности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1 05025 05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>
                <w:lang w:val="en-US" w:eastAsia="en-US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                          находящие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1 05035 05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1 07015 05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1 08050 05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13 01995 05 000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Прочие доходы от оказания платных услуг (работ) получателями средств 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1995 05 022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оказания платных услуг (работ) получателями средств  бюджетов муниципальных районов (муниципальное казенное учреждение Ордынского района  Новосибирской области  «Социально-культурный центр Ордынского район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1995 05 024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оказания платных услуг (работ) получателями средств  бюджетов муниципальных районов (муниципальное казенное учреждение Ордынского района Новосибирской области «Комплексный центр социального обслуживания населения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1995 05 0501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оказания платных услуг (работ) получателями средств  бюджетов муниципальных районов (муниципальное казенное учреждение Ордынского района Новосибирской области «Ордынский историко – художественный музей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13 02995 05 000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3 02995 05 023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 бюджетов муниципальных районов (муниципальное казенное учреждение Ордынского района Новосибирской области «Центр бухгалтерского, материально-технического и информационного обеспечения Ордынского район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1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– Чернаковский детский сад «Теремок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2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– Березовский детский сад «Березк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3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- Усть-Луковский детский сад «Аленушк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4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– Красноярский детский сад «Кораблик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5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-  Козихинский детский сад «Ромашк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6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– Вагайцевский детский сад «Солнышко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7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-   Новошарапский детский сад «Березк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8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-     Пролетарский детский сад «Березк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09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-  Новопичуговский детский сад «Золотой петушок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бюджетное дошкольное образовательное учреждение Ордынского района Новосибирской области – Ордынский детский сад «Радуг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1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– Кирзинский детский сад «Ивушк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2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Новосибирской области – Петровский детский сад «Улыбк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3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 учреждение  Ордынского района Новосибирской области Ордынский детский сад «Росинк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4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учреждение Ордынского района  Новосибирской области – Верх – Ирменский детский сад «Аленький цветочек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315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дошкольное образовательное  учреждение Ордынского района Новосибирской области – Ордынский детский сад «Ручеек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1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Устюжанин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2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Верх-Ирменская  средняя общеобразовательная школа имени Героя Советского Союза А.И. Демаков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3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Верх-Чик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05 0404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 общеобразовательное учреждение Ордынского района Новосибирской области – Верх-Алеус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5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Козихин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6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Краснояр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7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 общеобразовательное учреждение Ордынского района Новосибирской области Новошарап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8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 Новокузьминская основна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09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 общеобразовательное учреждение Ордынского района Новосибирской области - Новопичугов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 общеобразовательное учреждение Ордынского района Новосибирской области – Нижнекамен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1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Пролетар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2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Шайдуровская основна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3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- Ордынская  средняя общеобразовательная школа №1 имени Героя Советского Союза А.Д. Гаранин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4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 общеобразовательное учреждение Ордынского района Новосибирской области -  Ордынская средняя общеобразовательная школа №2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5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Ордынская средняя общеобразовательная школа №3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6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 общеобразовательное учреждение Ордынского района Новосибирской области  – Вагайцевская средняя общеобразовательная школа имени  Н.Н. Медведев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7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Березов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8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 - Кирзин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19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 общеобразовательное учреждение Ордынского района Новосибирской области - Петров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0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- Рогалевская 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1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 учреждение Ордынского района Новосибирской области – Спиринская основна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2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- Усть-Алеусская основна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3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- Усть-Луков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4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 общеобразовательное  учреждение Ордынского района Новосибирской области - Филипповская средняя общеобразовательная 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5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Чингисская средня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6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– Чернаковская начальна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427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общеобразовательное учреждение Ордынского района Новосибирской области  - Малоирменская основная общеобразователь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hanging="0"/>
              <w:jc w:val="center"/>
              <w:rPr/>
            </w:pPr>
            <w:r>
              <w:rPr/>
              <w:t>1 13 02995 05 0504 1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очие доходы от компенсации затрат бюджетов муниципальных районов (Муниципальное казенное загородное стационарное учреждение Ордынского района Новосибирской области  отдыха и оздоровления детей Детский оздоровительный лагерь «Рассвет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4 01050 05 0000 4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14 02052 05 0000 4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14 02052 05 0000 4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14 02053 05 0000 4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14 02053 05 0000 4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Доходы от реализации иного имущества, находящегося в собственности 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4 03050 05 0000 41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4 03050 05 0000 4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4 04050 05 0000 42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lang w:val="en-US" w:eastAsia="en-US"/>
              </w:rPr>
              <w:t>1 14 06013 10 0000 4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14 06025 05 0000 43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5 02050 05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6 18050 05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6 23050 05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16 23051 05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1 16 23052 05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Доходы от возмещения 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6 33050 05 0000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6 90050 05 0</w:t>
            </w:r>
            <w:r>
              <w:rPr>
                <w:lang w:val="en-US"/>
              </w:rPr>
              <w:t>000</w:t>
            </w:r>
            <w:r>
              <w:rPr/>
              <w:t xml:space="preserve"> 14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2 03 0500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3 0501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color w:val="000000"/>
              </w:rPr>
            </w:pPr>
            <w:r>
              <w:rPr>
                <w:color w:val="000000"/>
              </w:rPr>
              <w:t>Предоставление государственными (муниципальными) организациями грантов для получателей средств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3 0502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3 0503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3 0504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3 0505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Безвозмездные поступления в бюджеты муниципальных район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3 05099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rPr/>
            </w:pPr>
            <w:r>
              <w:rPr/>
              <w:t>Прочие безвозмездные поступления от государственных (муниципальных) организаций бюджеты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2 04 0500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Безвозмездные поступления 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4 0501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hanging="0"/>
              <w:rPr/>
            </w:pPr>
            <w:r>
              <w:rPr/>
              <w:t>Предоставление негосударственными организациями грантов для получателей средств 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/>
              <w:t>2 04 0502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 бюджетов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 04 05099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7 0500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очие безвозмездные поступления в бюджеты муниципальных районов                     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7 05000 05 0601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муниципальных районов (Муниципальное казенное образовательное учреждение дополнительного образования детей Ордынского района Новосибирской области «Ордынская детская школа искусств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7 05000 05 0602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муниципальных районов (муниципальное казенное образовательное учреждение дополнительного образования детей Ордынского района Новосибирской области  «Верх-Ирменская  детская музыкальная школа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7 05000 05 0603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муниципальных районов (муниципальное казенное образовательное учреждение дополнительного образования детей Ордынского района Новосибирской области «Кирзинская детская школа искусств»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7 05000 05 0604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муниципальных районов (муниципальное казенное образовательное учреждение дополнительного  образования детей Ордынского района Новосибирской области  – Дом детского творчеств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7 05000 05 0605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безвозмездные поступления в бюджеты муниципальных районов (Муниципальное казенное образовательное учреждение  дополнительного образования детей Ордынского района Новосибирской области – Ордынская детско-юношеская спортивная школа)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08 0500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52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еречисления  из бюджетов муниципальных районов (в бюджеты  муниципальных  районов) для осуществления возврата (зачета) излишне  уплаченных  или  излишне  взысканных сумм  налогов, сборов и иных  платежей,  а  также  сумм процентов за несвоевременное осуществление такого возврата и процентов,  начисленных на излишне взысканные сум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/>
              <w:t>4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/>
              <w:t>2 18 05030 05 0000 180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/>
              <w:t>Доходы бюджетов муниципальных районов от возврата иными организациями остатков  субсидий прошлых лет</w:t>
            </w:r>
          </w:p>
        </w:tc>
      </w:tr>
    </w:tbl>
    <w:p>
      <w:pPr>
        <w:pStyle w:val="TextBody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финансов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 налоговой политики Ордынского района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Новосибирской области                                                                                             Л.И. Пирко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4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spacing w:lineRule="auto" w:line="240"/>
      <w:ind w:hanging="0"/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/>
      <w:spacing w:lineRule="auto" w:line="240"/>
      <w:ind w:hanging="0"/>
      <w:jc w:val="center"/>
      <w:outlineLvl w:val="2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9:00Z</dcterms:created>
  <dc:creator>Ряснянская Светлана Юрьевна</dc:creator>
  <dc:description/>
  <cp:keywords/>
  <dc:language>en-US</dc:language>
  <cp:lastModifiedBy>Журавлёва Н. С.</cp:lastModifiedBy>
  <cp:lastPrinted>2012-10-26T16:42:00Z</cp:lastPrinted>
  <dcterms:modified xsi:type="dcterms:W3CDTF">2012-10-26T10:13:00Z</dcterms:modified>
  <cp:revision>101</cp:revision>
  <dc:subject/>
  <dc:title/>
</cp:coreProperties>
</file>