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firstLine="42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right="565" w:firstLine="42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right="565" w:firstLine="4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 решению Совета депутатов Ордынского района Новосибирской области «О бюджете Ордынского </w:t>
      </w:r>
    </w:p>
    <w:p>
      <w:pPr>
        <w:pStyle w:val="Normal"/>
        <w:ind w:left="4248" w:right="565" w:firstLine="4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Новосибирской области на 2013 год  и </w:t>
      </w:r>
    </w:p>
    <w:p>
      <w:pPr>
        <w:pStyle w:val="Normal"/>
        <w:ind w:left="4248" w:right="565" w:firstLine="420"/>
        <w:jc w:val="right"/>
        <w:rPr/>
      </w:pPr>
      <w:r>
        <w:rPr>
          <w:sz w:val="20"/>
          <w:szCs w:val="20"/>
        </w:rPr>
        <w:t xml:space="preserve">плановый период 2014 и 2015 годов» </w:t>
      </w:r>
    </w:p>
    <w:p>
      <w:pPr>
        <w:pStyle w:val="Normal"/>
        <w:ind w:left="4956" w:right="56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12.2012 года № 146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" w:firstLine="4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right="565" w:firstLine="420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</w:t>
      </w:r>
    </w:p>
    <w:p>
      <w:pPr>
        <w:pStyle w:val="TextBody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23"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Ордынского района Новосибирской области на 2013 год и  плановый период 2014 и 2015 год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036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1 12 01000 01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лата за негативное воздействие на окружающую среду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10 01 0000 12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20 01 0000 12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30 01 0000 12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40 01 0000 12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50 01 0000 12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/>
              <w:t>1 16 2502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lang w:val="en-US" w:eastAsia="en-US"/>
              </w:rPr>
            </w:pPr>
            <w:r>
              <w:rPr/>
              <w:t>Денежные взыскания (штрафы) за 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/>
              <w:t>1 16 2503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lang w:val="en-US" w:eastAsia="en-US"/>
              </w:rPr>
            </w:pPr>
            <w:r>
              <w:rPr/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 (Верхнеобское территориальное управление Росрыболовства)</w:t>
            </w:r>
          </w:p>
        </w:tc>
      </w:tr>
      <w:tr>
        <w:trPr>
          <w:trHeight w:val="3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1 16 2503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 от  денежных  взысканий(штрафов) и иных сумм в возмещение  ущерба,  зачисляемые в бюджеты муниципальных районов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/>
              <w:t>1 16 2503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lang w:val="en-US" w:eastAsia="en-US"/>
              </w:rPr>
            </w:pPr>
            <w:r>
              <w:rPr/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поступления  от  денежных  взысканий(штрафов) и иных сумм в возмещение  ущерба,  зачисляемые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b/>
              </w:rPr>
              <w:t>Сибирск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6 2505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6 30014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6 3003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енежные взыскания  (штрафы)  за  нарушение законодательства в области охраны окружающей среды</w:t>
            </w:r>
          </w:p>
        </w:tc>
      </w:tr>
      <w:tr>
        <w:trPr>
          <w:trHeight w:val="3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     </w:t>
            </w:r>
            <w:r>
              <w:rPr/>
              <w:t>1 16 25085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6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70" w:after="7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Федеральной антимонопольной службы по Новосибирской области</w:t>
            </w:r>
          </w:p>
        </w:tc>
      </w:tr>
      <w:tr>
        <w:trPr>
          <w:trHeight w:val="7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 Федерации  о размещении заказов на  поставки  товаров, выполнение работ, оказание услуг для нужд муниципальных районов </w:t>
            </w:r>
          </w:p>
        </w:tc>
      </w:tr>
      <w:tr>
        <w:trPr>
          <w:trHeight w:val="8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Новосибирской области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1 02000 01 0000 11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5 02000 02 0000 11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5 03000 01 0000 11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Единый сельскохозяйственный налог</w:t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8 03010 01 0000 11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9 07013 05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8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9 07033 05 0000 11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Целевые сборы с граждан и предприятий,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9 07053 05 0000 11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9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6 0301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0303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административные        правонарушения в области налогов и сборов, предусмотренные   Кодексом  Российской Федерации      об       административных</w:t>
            </w:r>
          </w:p>
          <w:p>
            <w:pPr>
              <w:pStyle w:val="Normal"/>
              <w:ind w:hanging="0"/>
              <w:rPr/>
            </w:pPr>
            <w:r>
              <w:rPr/>
              <w:t>правонарушениях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 о применении контрольно-кассовой техники при осуществлении наличных   денежных расчетов и (или) расчетов с использованием платежных карт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административные        правонарушения в области  государственного  регулирования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лавное управление Министерства внутренних дел Российской Федерации по Новосибирской области)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применении контрольно-кассовой техники при осуществлении наличных   денежных расчетов и (или) расчетов с использованием платежных карт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за административные правонарушения в области государственного регулирования производства  и  оборота этилового спирта, алкогольной, спиртосодержащей и табачной продукции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/>
              <w:t>1 16 2503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lang w:val="en-US" w:eastAsia="en-US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енежные взыскания  (штрафы)  за  нарушение законодательства в области охраны окружающей среды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2506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421163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6 30014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6 4300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миграционной службы по Новосибирской области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70" w:after="7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 Новосибирской области</w:t>
            </w:r>
          </w:p>
        </w:tc>
      </w:tr>
      <w:tr>
        <w:trPr>
          <w:trHeight w:val="4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25060 01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70" w:after="7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70" w:after="7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Федеральной службы судебных приставов по Новосибирской области (УФССП России по Новосибирской области)</w:t>
            </w:r>
          </w:p>
        </w:tc>
      </w:tr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0000 110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1050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>Доходы в виде прибыли, приходящейся на доли в уставных (складочных) капиталах    хозяйственных товариществ и обществ, или дивидендов по акциям, принадлежащим    муниципальным района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2033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208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азмещения сумм, аккумулируемых в  ходе проведения аукционов по продаже акций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11 0502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                         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1995 05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22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 Новосибирской области  «Социально-культурный центр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24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Комплексный центр социального обслуживания населения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5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Ордынский историко – художественный музей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2995 05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05 023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 бюджетов муниципальных районов (муниципальное казенное учреждение Ордынского района Новосибирской области «Центр бухгалтерского, материально-технического и информационного обеспечения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– Чернаковский детский сад «Терем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Березов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Усть-Луковский детский сад «Аленуш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Красноярский детский сад «Корабли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Козихинский детский сад «Ромаш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Вагайцевский детский сад «Солнышко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 Новошарап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   Пролетар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Новопичуговский детский сад «Золотой петуш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бюджетное дошкольное образовательное учреждение Ордынского района Новосибирской области – Ордынский детский сад «Радуг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Кирзинский детский сад «Ивуш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Петровский детский сад «Улыб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 Ордынского района Новосибирской области Ордынский детский сад «Росин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 Новосибирской области – Верх – Ирменский детский сад «Аленький цветоче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Ордынского района Новосибирской области – Ордынский детский сад «Ручее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Устюжан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Верх-Ирменская  средняя общеобразовательная школа имени Героя Советского Союза А.И. Демак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Верх-Чик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05 04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– Верх-Алеус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Козих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Красноя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Новошарап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 Новокузьм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Новопичуг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– Нижнекаме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Пролета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Шайдуров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Ордынская  средняя общеобразовательная школа №1 имени Героя Советского Союза А.Д. Гар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 Ордынская средняя общеобразовательная школа №2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Ордынская средняя общеобразовательная школа №3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Берез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 - Кирз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Петр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Рогалевская 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 учреждение Ордынского района Новосибирской области – Спир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Алеус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Лук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 учреждение Ордынского района Новосибирской области - Филипповская средняя общеобразовательная 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ингис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ернак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 - Малоирме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3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3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14 06013 10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4 06025 05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6 23051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6 23052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90050 05 0</w:t>
            </w:r>
            <w:r>
              <w:rPr>
                <w:lang w:val="en-US"/>
              </w:rPr>
              <w:t>000</w:t>
            </w:r>
            <w:r>
              <w:rPr/>
              <w:t xml:space="preserve">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100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муниципальных  районов 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1003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муниципальных районов на поддежку мер по обеспечению сбалансированности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08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 на                          обеспечение жильем молодых сем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09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02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 районов  на  осуществление капитального    ремонта    гидротехнических     сооружений, находящихся в муниципальной  собственности,  и  бесхозяйных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их сооруж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024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денежные выплаты медицинскому  персоналу   фельдшерско-акушерских  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4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42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 на                        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46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реализацию мероприятий,предусмотренных региональной   программой  переселения, включенной в Государственную  программу  по  оказанию содействия добровольному переселению в 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5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реализацию федеральных целевых програм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 на                          предоставление грантов в области науки, культуры, искусства и  средств массовой информ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4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7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бюджетные инвестиции в объекты капитального                           строительства собственности муниципальных образова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8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9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 переселение граждан из жилищного фонда, признанного непригодным для проживания, и или) жилищного фонда с высоким уровнем                          износа (более 70 процент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80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для                          обеспечения земельных участков коммунальной                           инфраструктурой в целях жилищного строитель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85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087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из бюджетов поселений  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102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закупку  автотранспортных средств и коммунальной техник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105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02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 статистических перепис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07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15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2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убвенции бюджетам муниципальных районов на                          предо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4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25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26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   жилыми помещениями детей-сирот, детей, оставшихся без попечения 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7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убвенции бюджетам муниципальных районов на                         содержание ребенка в семье опекуна и приемной семье, а такж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, причитающееся приемному родителю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29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компенсацию части  родительской платы за содержание ребенка в муниципальных  образовательных учреждениях, реализующих основную    общеобразовательную программу дошкольного образов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36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 поддержку элитного семеновод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40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компенсацию части затрат по страхованию урожая сельскохозяйственных культур, урожая многолетних насаждений и  посадок многолетних насажд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4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43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поддержку племенного животновод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48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компенсацию части затрат на приобретение средств химиз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51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компенсацию части затрат на приобретение средств химической защиты раст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55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денежные выплаты медицинскому персоналу                           фельдшерско-акушерскихпунктов,врачам, фельдшерам и  медицинским сестрам скорой медицинской помощ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64 05 0001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69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убвенции бюджетам муниципальных районовна обеспечение жильем отдельных категорий граждан, установленных Федеральным законом от 12 января 1995 года N 5-ФЗ "О ветеранах", в соответствии с Указом Президента Российской Федерации от 7 мая2008 года N 714  "Об  обеспечении жильем ветеранов Великой Отечественной войны1941 - 1945 годов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70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убвенции бюджетам муниципальных районов на обеспечение жильем отдельных категорий граждан,установленных Федеральными законами от 12 января 1995 года N 5 "О ветеранах" и от 24 ноября 1995 года N 181-ФЗ "О социальной защите инвалидов в Российской Федерации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77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999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4012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жбюджетные трансферты, передаваемые бюджетам    муниципальных районов для компенсации дополнительных     расходов,возникших в результате решений, принятых                         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муниципальных   районов из бюджетов 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4025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4999 05 0000 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9024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чие безвозмездные поступления в  бюджеты муниципальных районов от бюджетов субъектов Российской Федерации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8 05010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05000 05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3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безвозмездные поступления от государственных (муниципальных) организаций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4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4 0502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4 05099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чие безвозмездные поступления в бюджеты муниципальных районов           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1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образования детей Ордынского района Новосибирской области «Ордынская детская школа искусств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2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образования детей Ордынского района Новосибирской области  «Верх-Ирменская  детская музыкальная школ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3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образования детей Ордынского района Новосибирской области «Кирзинская детская школа искусств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4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 образования детей Ордынского района Новосибирской области  – Дом детского творчест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5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 дополнительного образования детей Ордынского района Новосибирской области – Ордынская детско-юношеская спортив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еречисления  из бюджетов муниципальных районов (в бюджеты  муниципальных  районов) для осуществления возврата (зачета) излишне  уплаченных  или  излишне  взысканных сумм  налогов, сборов и иных  платежей,  а  также  сумм процентов за несвоевременное осуществление такого возврата и процентов,  начисленных на излишне взысканные су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18 0503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</w:tbl>
    <w:p>
      <w:pPr>
        <w:pStyle w:val="Normal"/>
        <w:ind w:right="565" w:hanging="0"/>
        <w:rPr>
          <w:bCs/>
          <w:sz w:val="20"/>
          <w:szCs w:val="20"/>
        </w:rPr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TextBody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налоговой политики Ордынск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Л.И. Пирко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9:00Z</dcterms:created>
  <dc:creator>Ряснянская Светлана Юрьевна</dc:creator>
  <dc:description/>
  <cp:keywords/>
  <dc:language>en-US</dc:language>
  <cp:lastModifiedBy>Катя</cp:lastModifiedBy>
  <cp:lastPrinted>2011-12-26T16:01:00Z</cp:lastPrinted>
  <dcterms:modified xsi:type="dcterms:W3CDTF">2014-12-12T04:04:00Z</dcterms:modified>
  <cp:revision>105</cp:revision>
  <dc:subject/>
  <dc:title/>
</cp:coreProperties>
</file>