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Орды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за 3 квартал 201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чет о предоставленных  муниципальных гарантиях Ордынского района за  3 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гарантии юридическим лицам в третьем  квартале 2014 года  не предоставля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Начальник Управления финансов и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налоговой политики Ордынского района</w:t>
      </w:r>
    </w:p>
    <w:p>
      <w:pPr>
        <w:pStyle w:val="Heading2"/>
        <w:jc w:val="both"/>
        <w:rPr/>
      </w:pPr>
      <w:r>
        <w:rPr>
          <w:sz w:val="24"/>
        </w:rPr>
        <w:t xml:space="preserve">Новосибирской области                    </w:t>
        <w:tab/>
        <w:t xml:space="preserve">                                                 Л.И. Пи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3:00Z</dcterms:created>
  <dc:creator>1</dc:creator>
  <dc:description/>
  <cp:keywords/>
  <dc:language>en-US</dc:language>
  <cp:lastModifiedBy>Гейер Т.А.</cp:lastModifiedBy>
  <cp:lastPrinted>2010-03-17T14:25:00Z</cp:lastPrinted>
  <dcterms:modified xsi:type="dcterms:W3CDTF">2014-10-15T02:2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