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2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 муниципального имущества 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в  2 квартале 2014 года не провод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Л.И. Пир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3:00Z</dcterms:created>
  <dc:creator>Гейер Т.А.</dc:creator>
  <dc:description/>
  <cp:keywords/>
  <dc:language>en-US</dc:language>
  <cp:lastModifiedBy>Катя</cp:lastModifiedBy>
  <dcterms:modified xsi:type="dcterms:W3CDTF">2014-08-06T08:50:00Z</dcterms:modified>
  <cp:revision>16</cp:revision>
  <dc:subject/>
  <dc:title>Отчет о выданных за 9 месяцев 2012 года муниципальных гарантиях Ордынского района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