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1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 муниципального имущества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в  1 квартале 2014 года не провод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Л.И. Пир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3:00Z</dcterms:created>
  <dc:creator>Гейер Т.А.</dc:creator>
  <dc:description/>
  <cp:keywords/>
  <dc:language>en-US</dc:language>
  <cp:lastModifiedBy>Катя</cp:lastModifiedBy>
  <dcterms:modified xsi:type="dcterms:W3CDTF">2014-05-07T09:49:00Z</dcterms:modified>
  <cp:revision>11</cp:revision>
  <dc:subject/>
  <dc:title>Отчет о выданных за 9 месяцев 2012 года муниципальных гарантиях Ордынского район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