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caps/>
          <w:sz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</w:rPr>
      </w:pPr>
      <w:r>
        <w:rPr>
          <w:caps/>
          <w:spacing w:val="50"/>
          <w:sz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5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. 30.1, 38 Земельного Кодекса Российской Федерации, Федеральным законом от 17 апреля 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№ 808 от 11 ноября 2002 года «Об организации и проведении торгов по продаже находящихся  в государственной или муниципальной собственности земельных участков  или права на заключение договоров аренды таких земельных участков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Провести аукцион открытый по составу участников. Предмет аукциона – продажа права на заключение договора аренды земельного участка, расположенного по адресу: Новосибирская область, р-н Ордынский, с/с Петровский, п.Борисовский, ул.Борисовская, 37Б, с кадастровым номером 54:20:031304:20, из категории земель «земли населенных пунктов», для ведения личного подсобного хозяйства, общей площадью 4000,00 кв.м., сроком на 3 (три) года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качестве продавца и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значить аукцион на 10 часов 30 минут 25 марта 2015 года по адресу: НСО, р.п.Ордынское, пр.Революции, 17, кабинет №1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извещение о проведении аукциона в газете «Ордынская газета, разместить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 Не позже, чем за  30 дней до даты проведения торгов. (Согласно приложению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ба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-214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рдынского района на основании постановления администрации Ордынского района Новосибирской области от ___________  № 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торги, в форме аукциона, открытого по составу участников, по продаже права на заключение договора аренды земельного участка расположенного по адресу: Новосибирская область, р-н Ордынский, с/с Петровский, п.Борисовский, ул.Борисовская, 37Б, с кадастровым номером 54:20:031304:20, категории земель «Земли населенных пунктов», для ведения личного подсобного хозяйства, общей площадью 4000.00 кв.м, сроком на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ава на заключение договора аренды –  64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составляет 5% - 3200,00 ру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ток в размере 20 % начальной цены составляет – 12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для перечисления задатка: получатель УФК по Новосибирской области (Администрация Ордынского района Новосибирской области л/с 05513010760) ИНН 5434117057 КПП 543401001, р/счет 40302810650043000318, в ГРКЦ ГУ Банка России по Новосибирской обл. г. Новосибирск БИК 045004001, ОКТМО 506424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явок осуществляется в рабочие дни с 20.02.2015 года по 23.03.2015 года с 10.00 часов до 13.00 часов,  по адресу: Новосибирская область, Ордынский район, р.п.Ордынское, пр.Революции, 17, каб.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торгов определяются 24 марта 2015 г. В 15.00 часов по адресу:    Новосибирская область, р.п.Ордынское, пр.Революции, 17 каб. № 12 (Администрация Ордынского района Новосиб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назначен на 10 часов 30 минут 25 марта 2015г. В кабинете №15 администрации Ордынского района Новосибирской области. Победитель торгов производит оплату по результатам аукциона до 01.04.2015 г., договор аренды заключается до 08.04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по осмотру земельного участка тел. 46-8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и время осмотра земельных участков на местности определяется претендент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чень документов, представляемых претендентами для участия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: заявка на участие в аукционе по установленной форме с указанием реквизитов счета для возврата задатка,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иповой формой заявки на участие в аукционе и типовой формой договора аренды можно ознакомиться в каб. №12 администрации Ордынского района новосибирской области по адресу: НСО, р.п. Ордынское, пр.Революции,17, либо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ий  размер цены покупки права на заключение договора аренды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в кабинете № 15 администрации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засчитывается в счет цены приобретенного права на заключение договора аренды земельного участка. В Течение 3 банковских дней со дня подписания протокола о результатах торгов возвращается задаток участникам торгов, которые не выиграли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на земельный участок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рдынского района Новосибирской области вправе отказаться от проведения аукциона, но не позднее, чем за 15 дней до наступления даты его проведения, о чем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ую информацию можно получить в кабинете №12 администрации Ордынского района Новосибирской области по тел. 22-2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3:00Z</dcterms:created>
  <dc:creator>Пользователь</dc:creator>
  <dc:description/>
  <cp:keywords/>
  <dc:language>en-US</dc:language>
  <cp:lastModifiedBy>Пользователь</cp:lastModifiedBy>
  <cp:lastPrinted>2015-02-09T18:04:00Z</cp:lastPrinted>
  <dcterms:modified xsi:type="dcterms:W3CDTF">2015-03-10T07:48:00Z</dcterms:modified>
  <cp:revision>136</cp:revision>
  <dc:subject/>
  <dc:title> </dc:title>
</cp:coreProperties>
</file>