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caps/>
          <w:sz w:val="28"/>
        </w:rPr>
        <w:t>администрация 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</w:rPr>
      </w:pPr>
      <w:r>
        <w:rPr>
          <w:caps/>
          <w:spacing w:val="50"/>
          <w:sz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15г.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рганизации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о ст. 30.1, 38 Земельного Кодекса Российской Федерации, Федеральным законом от 17 апреля 2006 года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Постановлением Правительства РФ № 808 от 11 ноября 2002 года «Об организации и проведении торгов по продаже находящихся  в государственной или муниципальной собственности земельных участков  или права на заключение договоров аренды таких земельных участков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Провести аукцион открытый по составу участников. Предмет аукциона – продажа права на заключение договора аренды земельного участка, расположенного по адресу: Новосибирская область, р-н Ордынский, с/с Новошарапский, с кадастровым номером 54:20:030701:1993, из категории земель «земли сельскохозяйственного назначения», для строительства животноводческого комплекса, общей площадью 76000,00 кв.м., сроком на 5 (пять) лет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В качестве продавца и организатора аукциона выступает администрация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Назначить аукцион на 11 часов 15 минут 25 марта 2015 года по адресу: НСО, р.п.Ордынское, пр.Революции, 17, кабинет №15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публиковать извещение о проведении аукциона в газете «Ордынская газета, разместить на официальном сайте администрации Ордынского района Новосибирской области </w:t>
      </w:r>
      <w:r>
        <w:rPr>
          <w:sz w:val="28"/>
          <w:szCs w:val="28"/>
          <w:u w:val="single"/>
        </w:rPr>
        <w:t>www.ordynsk.nso.ru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u w:val="single"/>
        </w:rPr>
        <w:t xml:space="preserve">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  <w:u w:val="single"/>
        </w:rPr>
        <w:t>. Не позже, чем за  30 дней до даты проведения торгов. (Согласно приложению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 Контроль за исполнением настоящего постановления возложить на 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И. Коля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бан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-214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рды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 г.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Ордынского района на основании постановления администрации Ордынского района Новосибирской области от ___________  № 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 торги, в форме аукциона, открытого по составу участников, по продаже права на заключение договора аренды земельного участка расположенного по адресу: Новосибирская область, р-н Ордынский, с/с Новошарапский, с кадастровым номером 54:20:030701:1993, категории земель «Земли сельскохозяйственного назначения», для строительства животноводческого комплекса, общей площадью 76000.00 кв.м, сроком на 5 (пя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ая цена права на заключение договора аренды –  49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г аукциона составляет 5% - 2450,00 ру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ток в размере 20 % начальной цены составляет – 98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визиты для перечисления задатка: получатель УФК по Новосибирской области (Администрация Ордынского района Новосибирской области л/с 05513010760) ИНН 5434117057 КПП 543401001, р/счет 40302810650043000318, в ГРКЦ ГУ Банка России по Новосибирской обл. г. Новосибирск БИК 045004001, ОКТМО 506424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 заявок осуществляется в рабочие дни с 20.02.2015 года по 23.03.2015 года с 10.00 часов до 13.00 часов,  по адресу: Новосибирская область, Ордынский район, р.п.Ордынское, пр.Революции, 17, каб. №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торгов определяются 24 февраля 2015 г. В 15.00 часов по адресу:    Новосибирская область, р.п.Ордынское, пр.Революции, 17 каб. № 12 (Администрация Ордынского района Новосибир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укцион назначен на 11 часов 15 минут 25 марта 2015г. В кабинете №15 администрации Ордынского района Новосибирской области. Победитель торгов производит оплату по результатам аукциона до 01.04.2015 г., договор аренды заключается до 08.04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по осмотру земельного участка тел. 40-8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и время осмотра земельных участков на местности определяется претендентам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речень документов, представляемых претендентами для участия в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ие лица: заявка на участие в аукционе по установленной форме с указанием реквизитов счета для возврата задатка,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иповой формой заявки на участие в аукционе и типовой формой договора аренды можно ознакомиться в каб. №12 администрации Ордынского района новосибирской области по адресу: НСО, р.п. Ордынское, пр.Революции,17, либо на официальном сайте администрации Ордынского района Новосибирской области </w:t>
      </w:r>
      <w:r>
        <w:rPr>
          <w:sz w:val="28"/>
          <w:szCs w:val="28"/>
          <w:u w:val="single"/>
        </w:rPr>
        <w:t>www.ordynsk.nso.ru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u w:val="single"/>
        </w:rPr>
        <w:t xml:space="preserve"> </w:t>
      </w:r>
      <w:r>
        <w:rPr>
          <w:sz w:val="28"/>
          <w:szCs w:val="28"/>
        </w:rPr>
        <w:t xml:space="preserve">и на официальном сайте Российской Федераци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ий  размер цены покупки права на заключение договора аренды за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в кабинете № 15 администрации Орды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торгов задаток засчитывается в счет цены приобретенного права на заключение договора аренды земельного участка. В Течение 3 банковских дней со дня подписания протокола о результатах торгов возвращается задаток участникам торгов, которые не выиграли 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щественные условия договора: победитель аукциона несет все расходы, связанные с проектно-изыскательскими, строительными работами по обеспечению внешних инженерных сетей в соответствии с генеральным планом застройки, а также расходы по государственной регистрации права на земельный участок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Ордынского района Новосибирской области вправе отказаться от проведения аукциона, но не позднее, чем за 15 дней до наступления даты его проведения, о чем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ельную информацию можно получить в кабинете №12 администрации Ордынского района Новосибирской области по тел. 22-2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3:00Z</dcterms:created>
  <dc:creator>Пользователь</dc:creator>
  <dc:description/>
  <cp:keywords/>
  <dc:language>en-US</dc:language>
  <cp:lastModifiedBy>Пользователь</cp:lastModifiedBy>
  <cp:lastPrinted>2015-02-09T18:22:00Z</cp:lastPrinted>
  <dcterms:modified xsi:type="dcterms:W3CDTF">2015-03-10T07:43:00Z</dcterms:modified>
  <cp:revision>140</cp:revision>
  <dc:subject/>
  <dc:title> </dc:title>
</cp:coreProperties>
</file>