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 05.11.2014  № 112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хране жизн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- 2015 годах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ачественного осуществления мероприятий по обеспечению  безопасности людей на водных объектах, охране их жизни и здоровья, недопущения гибели и травматизма на водных объектах на территории Ордынского района Новосибирской области в осенне-зимний период 2014 года и выполнения требований постановления администрации Новосибирской области от 15 октября 2007 года № 137-па «Об утверждении правил охраны жизни людей на водных объектах в Новосибирской области»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1. План проведения месячника безопасности людей на водных объектах </w:t>
      </w:r>
    </w:p>
    <w:p>
      <w:pPr>
        <w:pStyle w:val="Normal"/>
        <w:spacing w:lineRule="auto" w:line="24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дынском районе Новосибирской области в осенне-зимний период 2014- 2015 годов (с 14 ноября 2014 года по 20 апреля 2015 года) (Приложение № 1);</w:t>
      </w:r>
    </w:p>
    <w:p>
      <w:pPr>
        <w:pStyle w:val="Normal"/>
        <w:spacing w:lineRule="auto" w:line="240"/>
        <w:ind w:right="9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Реестр пляжей и мест массового (неорганизованного) отдыха людей на водных объектах Ордынского района Новосибирской области (</w:t>
      </w:r>
      <w:r>
        <w:rPr>
          <w:color w:val="000000"/>
          <w:sz w:val="28"/>
          <w:szCs w:val="28"/>
        </w:rPr>
        <w:t>Приложение                № 2);</w:t>
      </w:r>
    </w:p>
    <w:p>
      <w:pPr>
        <w:pStyle w:val="Normal"/>
        <w:shd w:fill="FFFFFF" w:val="clear"/>
        <w:suppressAutoHyphens w:val="true"/>
        <w:spacing w:lineRule="auto" w:line="240"/>
        <w:ind w:firstLine="708"/>
        <w:jc w:val="both"/>
        <w:rPr/>
      </w:pPr>
      <w:r>
        <w:rPr>
          <w:sz w:val="28"/>
          <w:szCs w:val="28"/>
        </w:rPr>
        <w:t>1.3. Реестр мест массового выезда автомобильного транспорта и выхода людей на лед на водных объектах Ордынского района Новосибирской области (Приложение № 3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 Рекомендовать органам местного самоуправления поселений Орды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разработать и утвердить планы мероприятий по охране жизни людей на </w:t>
      </w:r>
      <w:r>
        <w:rPr>
          <w:sz w:val="28"/>
          <w:szCs w:val="28"/>
        </w:rPr>
        <w:t xml:space="preserve">водных объектах </w:t>
      </w:r>
      <w:r>
        <w:rPr>
          <w:color w:val="000000"/>
          <w:sz w:val="28"/>
          <w:szCs w:val="28"/>
        </w:rPr>
        <w:t>на соответствующих территория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240"/>
        <w:ind w:hanging="0"/>
        <w:jc w:val="both"/>
        <w:rPr/>
      </w:pPr>
      <w:r>
        <w:rPr>
          <w:color w:val="33CCCC"/>
          <w:sz w:val="28"/>
          <w:szCs w:val="28"/>
        </w:rPr>
        <w:tab/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color w:val="000000"/>
          <w:spacing w:val="3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margin">
              <wp:posOffset>83439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 xml:space="preserve">Глава Ордынского района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овосибирской области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В.И. Колясник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Ряснянский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1-862</w:t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margin">
              <wp:posOffset>114300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ложение № 1</w:t>
      </w:r>
    </w:p>
    <w:p>
      <w:pPr>
        <w:pStyle w:val="Normal"/>
        <w:ind w:left="360" w:right="97" w:firstLine="72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left="360" w:right="97"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Ордынского района Новосибирской области</w:t>
      </w:r>
    </w:p>
    <w:p>
      <w:pPr>
        <w:pStyle w:val="Heading2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05.11.2014</w:t>
      </w: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              № </w:t>
      </w:r>
      <w:r>
        <w:rPr/>
        <w:t>1129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Ордынском районе Новосибирской области в осенне-зимний период 2014-2015 годов</w:t>
      </w:r>
    </w:p>
    <w:p>
      <w:pPr>
        <w:pStyle w:val="Normal"/>
        <w:ind w:right="17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 14 ноября 2014 года по 20 апреля 2015 года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838"/>
        <w:gridCol w:w="2113"/>
        <w:gridCol w:w="1857"/>
        <w:gridCol w:w="1772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79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зработка правового акта Главы Ордынского района «О проведения месячника безопасности людей на водных объектах в Ордынском районе Новосибирской области в осенне-зимний период 2014-2015 годов» и «Плана проведения месячника безопасности людей на водных объектах в объектах в Ордынском районе Новосибирской области в осенне-зимний период 2014-2015 год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0 ноябр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оведение Распоряжения Главы Ордынского района «О проведения месячника безопасности людей на водных объектах в Ордынском районе Новосибирской области в осенне-зимний период 2014-2015 годов» и «Плана проведения месячника безопасности людей на водных объектах в объектах в Ордынском районе Новосибирской области в осенне-зимний период 2014-2015год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8" w:firstLine="72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Оказание методической помощи главам сельских администраций Ордынского района в разработке нормативных правовых актов по проведению месячника безопасности людей на водных объектах в Ордынском районе Новосибирской области в осенне-зимний период 2014-201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7 ноябр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Ордынского района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осенне-зимний период 2014-201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 декабря 201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и члены комиссии по предупреждению и ликвидации чрезвычайных ситуаций и обеспечению пожарной безопасности Орды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Подготовка и доведение до Глав сельских поселений информационных писем с рекомендациями о проведении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Разработка нормативных правовых актов муниципальных образований Ордынского района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осенне-зимний период 2014-201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муниципальных образований Ордынского района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осенне-зимний период 2014-2015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Проведение уточнения Реестра мест массового выезда автомобильного транспорта и выхода людей на лёд на водных объектах Ордынского района по состоянию на 1 января 2014 го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Ноябрь-декабрь 201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ы сельских поселений. 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Ноябрь-декабрь 201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Проведение обваловки мест выезда автомобильного транспорта на лед путем устройства земляных (снежных) валов на береговой полосе водных объект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я населения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4 г. – 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ы сельских поселений. 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Проведение совместных выездов (рейдов) представителей администраций Ордынского района с привлечением государственных инспекторов ФКУ «Центр ГИМС МЧС России по Новосибирской области», сотрудников полиции межрайонного отдела МВД России «Ордынский», и сотрудников рыбной инспекции  по проверке мест отдыха на ль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4 г. – 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Освещение в средствах массовой информации Ордынского района о мероприятиях, проводимых в ходе проведения месячника безопасности людей на водных объектах в осенне-зимний период 2014-2015 год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 14 ноября 2014 г. –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20 апр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работы по выявлению незарегистрированных ледовых переправ на водных объектах Ордынского района и принятие необходимых мер по их закрыт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4 г. – апрель 2015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а Графика совместного патрулирования государственными инспекторами ФКУ «Центр ГИМС МЧС России по Новосибирской области», сотрудниками полиции и администрациями муниципальных образований мест массового выезда автомобильного транспорта и выхода людей на лёд на водных объектах муниципальных образований в ходе проведения месячника безопасности людей на водных объектах в осенне-зимний период 2014-201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9 декабр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ы сельских поселений. 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Проведение уточнения Плана прикрытия водных объектов Ордынского района силами и средствами поисково-спасательных формирований Главного управления МЧС России по Новосибирской области, в ходе проведения месячника безопасности людей на водных объектах в Новосибирской области в осенне-зимний период 2014-201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5 ноябр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Начальник отдела ГИМС ГУ МЧС России по НСО в Ордынском районе, 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муниципальных образований Ордынского рай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-декабрь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в средних общеобразовательных учреждениях муниципальных образований «Уроков безопасности» по правилам поведения детей на льду (воде) в осенне-зимний период 2014-2015 год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4 г. – 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Управление образования Ордынского района, Главы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контроля за осуществлением главами администраций сельских поселений мероприятий по обеспечению безопасности людей на льду на водных объектах в осенне-зимний период 2014-2015 год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4 г. – 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а «Плана обеспечения безопасности людей на водных объектах в Ордынском районе в 2013 году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0 ноябр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технического освидетельствования ледовых переправ:  р.п. Ордынское – с. Нижнекаменк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. Спирино – с. Чинги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их готов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Осуществление контроля за выполнением мероприятий по обеспечению безопасности людей при эксплуатации ледовых переправ на водных Ордынского рай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 2014 г. – 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Осуществление контроля за осуществлением главами администраций сельских поселений по обеспечению безопасности людей на водных объектах муниципальных образований Новосибирской области при проведении </w:t>
            </w:r>
            <w:r>
              <w:rPr>
                <w:bCs/>
                <w:sz w:val="24"/>
                <w:szCs w:val="24"/>
              </w:rPr>
              <w:t>религиозного праздника «Крещение Господне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-19 январ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главами администраций сельских поселений отчетов по выполнению мероприятий месячника безопасности людей на водных объектах в Новосибирской области в осенне-зимний период 2014-2015 год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вторник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 14 ноября 2014 г. –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20 апр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главы администраций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Представление главами поселений отчетов по итогам выполнения мероприятий месячника безопасности людей на водных объектах в осенне-зимний период 2014-201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2 апрел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главы администраций сель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Подготовка Анализа работы глав администраций сельских поселений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осенне-зимний период 2014-2015 годов.</w:t>
            </w:r>
          </w:p>
          <w:p>
            <w:pPr>
              <w:pStyle w:val="Normal"/>
              <w:ind w:firstLine="113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4 апрел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в отдел ГИМС МЧС России по Новосибирской области отчета по итогам проведения месячника безопасности людей на водных объектах в Новосибирской области в осенне-зимний период 2014-2015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4 апр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главный специалист ГО и ЧС администраци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Подведение итогов работы глав администраций сельских поселений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осенне-зимний период 2014-2015 годов на заседании комиссии по предупреждению и ликвидации чрезвычайных ситуаций и обеспечению пожарной безопасности Орды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 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Председатель КЧС и ПБ Ордынск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Орды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margin">
              <wp:posOffset>-228600</wp:posOffset>
            </wp:positionV>
            <wp:extent cx="14382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ложение № 2</w:t>
      </w:r>
    </w:p>
    <w:p>
      <w:pPr>
        <w:pStyle w:val="Normal"/>
        <w:ind w:left="360" w:right="97" w:firstLine="72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left="360" w:right="97"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ind w:left="360" w:right="97"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Ордынского района Новосибирской области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 05.11.2014            № 11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ЕСТР </w:t>
      </w:r>
    </w:p>
    <w:p>
      <w:pPr>
        <w:pStyle w:val="Normal"/>
        <w:ind w:right="97" w:firstLine="720"/>
        <w:jc w:val="center"/>
        <w:rPr/>
      </w:pPr>
      <w:r>
        <w:rPr>
          <w:b/>
          <w:color w:val="000000"/>
          <w:szCs w:val="28"/>
        </w:rPr>
        <w:t>пляжей и мест массового (неорганизованного) отдыха людей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водных объектах Ордынского района Новосибирской области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о состоянию на 1 января 2015 года)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3296"/>
        <w:gridCol w:w="1620"/>
      </w:tblGrid>
      <w:tr>
        <w:trPr>
          <w:tblHeader w:val="true"/>
          <w:trHeight w:val="33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firstLine="7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. Пляжи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Место организован-ного отдыха (пляж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 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ыхающих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в сутки (чел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36"/>
              <w:jc w:val="center"/>
              <w:rPr/>
            </w:pPr>
            <w:r>
              <w:rPr>
                <w:color w:val="000000"/>
                <w:szCs w:val="28"/>
              </w:rPr>
              <w:t>Организация (подразделение) по подготовке матросов-спа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Ордынский район,                   Кирзинский сельсове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ДОЛ «Рас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. 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Рассве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дский ПСО филиал ГКУ НСО «</w:t>
            </w:r>
            <w:r>
              <w:rPr/>
              <w:t>Центр ГО, ЧС и ПБ НСО</w:t>
            </w:r>
            <w:r>
              <w:rPr>
                <w:color w:val="000000"/>
                <w:szCs w:val="28"/>
              </w:rPr>
              <w:t>» - «АСС НСО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Ордынский район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Новошарап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ДОЛ «Электр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. 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 </w:t>
            </w:r>
            <w:r>
              <w:rPr>
                <w:bCs/>
                <w:color w:val="000000"/>
                <w:spacing w:val="-3"/>
                <w:szCs w:val="28"/>
              </w:rPr>
              <w:t>«Электр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дский ПСО филиал ГКУ НСО «</w:t>
            </w:r>
            <w:r>
              <w:rPr/>
              <w:t>Центр ГО, ЧС и ПБ НСО</w:t>
            </w:r>
            <w:r>
              <w:rPr>
                <w:color w:val="000000"/>
                <w:szCs w:val="28"/>
              </w:rPr>
              <w:t>» - «АСС Н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 xml:space="preserve">Ордынский район,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. Об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- 2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дский ПСО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ГКУ НСО «</w:t>
            </w:r>
            <w:r>
              <w:rPr/>
              <w:t>Центр ГО, ЧС и ПБ НСО</w:t>
            </w:r>
            <w:r>
              <w:rPr>
                <w:color w:val="000000"/>
                <w:szCs w:val="28"/>
              </w:rPr>
              <w:t>» - «АСС Н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margin">
              <wp:posOffset>-114300</wp:posOffset>
            </wp:positionV>
            <wp:extent cx="1438275" cy="1438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ложение № 3</w:t>
      </w:r>
    </w:p>
    <w:p>
      <w:pPr>
        <w:pStyle w:val="Normal"/>
        <w:ind w:left="360" w:right="97" w:firstLine="72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left="360" w:right="97"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Ордынского района Новосибирской области</w:t>
      </w:r>
    </w:p>
    <w:p>
      <w:pPr>
        <w:pStyle w:val="Heading2"/>
        <w:ind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/>
        <w:t>от  05.11.2014  №11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ЕСТР </w:t>
      </w:r>
    </w:p>
    <w:p>
      <w:pPr>
        <w:pStyle w:val="Normal"/>
        <w:ind w:right="97" w:firstLine="720"/>
        <w:jc w:val="center"/>
        <w:rPr/>
      </w:pPr>
      <w:r>
        <w:rPr>
          <w:b/>
          <w:color w:val="000000"/>
          <w:szCs w:val="28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водных объектах Новосибирской области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о состоянию на 1 января 2015 года)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340"/>
        <w:gridCol w:w="2520"/>
        <w:gridCol w:w="2520"/>
        <w:gridCol w:w="16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 населенного пункта, удаление от населенного пункта 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80"/>
              <w:jc w:val="center"/>
              <w:rPr/>
            </w:pPr>
            <w:r>
              <w:rPr>
                <w:color w:val="000000"/>
              </w:rPr>
              <w:t>Количество автомобильного</w:t>
            </w:r>
          </w:p>
          <w:p>
            <w:pPr>
              <w:pStyle w:val="Normal"/>
              <w:ind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ind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ind w:left="72"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ind w:left="72"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(выход в течение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Ордын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ижнекаменский сельсовет, с. Нижнекам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ерте се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кое м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рдынский поселковый совет, р.п. Ордын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ерте посел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кое м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иринский сельсовет, с. Спирино,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кое м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Чингисский сельсовет, с. Чингис,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кое м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овошарапский сельсовет, с. Новый Шарап ,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кое м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расноярский сельсовет, с. Красный Яр,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кое м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7:00Z</dcterms:created>
  <dc:creator>Анатолий</dc:creator>
  <dc:description/>
  <cp:keywords/>
  <dc:language>en-US</dc:language>
  <cp:lastModifiedBy>Анатолий</cp:lastModifiedBy>
  <cp:lastPrinted>2013-01-17T09:10:00Z</cp:lastPrinted>
  <dcterms:modified xsi:type="dcterms:W3CDTF">2015-03-19T07:23:00Z</dcterms:modified>
  <cp:revision>23</cp:revision>
  <dc:subject/>
  <dc:title> </dc:title>
</cp:coreProperties>
</file>