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pacing w:val="50"/>
          <w:sz w:val="28"/>
          <w:szCs w:val="28"/>
        </w:rPr>
      </w:pPr>
      <w:r>
        <w:rPr>
          <w:rFonts w:cs="Times New Roman;Times New Roman"/>
          <w:b/>
          <w:caps/>
          <w:spacing w:val="50"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от 02.04.2013 № 228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рдынского района Новосибирской области, и лицами, замещающими данные должно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1 статьи 8 Федерального закона от 25.12.2008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 проверке достоверности и полноты</w:t>
        <w:br/>
        <w:t>сведений о доходах, об имуществе и обязательствах имущественного характера,</w:t>
        <w:br/>
        <w:t>представляемых гражданами, претендующими на замещение должностей</w:t>
        <w:br/>
        <w:t>руководителей муниципальных учреждений Ордынского района Новосибирской области, и лицами, замещающими дан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П.П. Ивар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ре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7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Орды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2.04.2013 № 2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 представляемых гражданами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руководителей муниципальных учреждений Ордынского района Новосибирской области, и лицами, замещающими данные должности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рдынского района Новосибирской области, и лицами, замещающими данные должности, в соответствии с постановлением администрации Ордынского района Новосибирской области от 23.02.2013 № 135 «О Порядке представления лицом, поступающим на должность руководителя муниципального учреждения Ордынского района Новосибирской области, руководителем муниципального учреждения Орды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далее - проверк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оверка осуществляется структурным подразделением администрации Ордынского района Новосибирской области, в ведении которого находится муниципальное учреждение (учреждения). Решение о проведении проверки оформляется распоряжением администрации Ордынского района о проведении проверки.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/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администрацию Ордынского района Новосибирской обла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авоохранительными органами, иными государственными органами,</w:t>
        <w:br/>
        <w:t>органами местного самоуправления и их должностными лиц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редствами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нформация анонимного характера не является основанием для</w:t>
        <w:br/>
        <w:t>проведения провер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</w:t>
        <w:tab/>
        <w:t>Проверка осуществляется в срок, не превышающий 60 дней со дня издания</w:t>
        <w:br/>
        <w:t>распоряжения о проведении провер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осуществлении проверки должностные лица, уполномоченные на</w:t>
        <w:br/>
        <w:t>проведение проверки, впра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проводить беседу с гражданином, претендующим на замещение должности руководителя муниципального учреждения Ордынского района Новосибирской области, а также с лицом, замещающим должность руководителя муниципального учреждения Ордынского района Новосибир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изучать представленные гражданином, претендующим на должность руководителя муниципального учреждения Ордынского района Новосибирской области, а также лицом, замещающим должность руководителя муниципального учреждения Ордынского района Новосибирской област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получать от гражданина, претендующего на замещение должности руководителя муниципального учреждения Ордынского района Новосибирской области, а также лица, замещающего должность руководителя муниципального учреждения Ордынского района Новосибирской обла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Структурное подразделение администрации Ордынского района Новосибирской области, в ведении которого находится муниципальное учреждение (учреждения) Ордынского района Новосибирской области, обеспечива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</w:t>
        <w:tab/>
        <w:t>уведомление в письменной форме лица, замещающего должность</w:t>
        <w:br/>
        <w:t>руководителя муниципального учреждения Ордынского района Новосибирской области, о начале проведения в отношении него проверки - в течение двух рабочих дней со дня издания распоряжения о проведении провер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</w:t>
        <w:tab/>
        <w:t>информирование лица, замещающего должность руководителя</w:t>
        <w:br/>
        <w:t>муниципального учреждения Ордынского района Новосибирской области, в случае его обращения о том, какие представляемые им сведения, указанные в пункте 1 настоящих Правил, подлежат проверке, - в течение семи рабочих дней со дня обращ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По окончании проверки должностное лицо, уполномоченное на проведение проверки, знакомит лицо, замещающее должность руководителя муниципального учреждения Ордынского района Новосибирской области, с результатами провер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Лицо, замещающее должность руководителя муниципального учреждения Ордынского района Новосибирской области, вправ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Результаты проверки руководитель структурного подразделения администрации Ордынского района Новосибирской области, в ведении которого</w:t>
        <w:br/>
        <w:t xml:space="preserve">находится муниципальное учреждение (учреждения) направляет Главе Ордынского района Новосибирской об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Глава Ордынского района Новосибирской области принимает одно из</w:t>
        <w:br/>
        <w:t>следующих реш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о назначении гражданина, претендующего на замещение должности руководителя муниципального учреждения Ордынского района Новосибирской области, на должность руководителя муниципального учреждения Ордынского района Новосибир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б отказе гражданину, претендующему на замещение должности руководителя муниципального учреждения Ордынского района Новосибирской области, в назначении на должность руководителя муниципального учреждения Ордынского района Новосибир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о применении к лицу, замещающему должность руководителя</w:t>
        <w:br/>
        <w:t>муниципального учреждения Ордынского района Новосибирской области, мер дисциплинарной ответ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структурное подразделение администрации  Ордынского района Новосибирской области, в ведении которого находится муниципальное учреждение (учреждения), хранятся ими в соответствии с законодательством Российской Федерации об архивном деле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9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управления экономического развития администрации Орды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2013 год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.Б.Серед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Орды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2013 год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Ю. Ряснянска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рды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2013 год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Г.Д. Скляр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2013 год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.Ф. Яковлева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7:00Z</dcterms:created>
  <dc:creator>Customer</dc:creator>
  <dc:description/>
  <cp:keywords/>
  <dc:language>en-US</dc:language>
  <cp:lastModifiedBy>Customer</cp:lastModifiedBy>
  <cp:lastPrinted>2013-04-02T16:06:00Z</cp:lastPrinted>
  <dcterms:modified xsi:type="dcterms:W3CDTF">2013-04-05T05:08:00Z</dcterms:modified>
  <cp:revision>13</cp:revision>
  <dc:subject/>
  <dc:title>ПРАВИТЕЛЬСТВО НОВОСИБИРСКОЙ ОБЛАСТИ</dc:title>
</cp:coreProperties>
</file>